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基礎心理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木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英司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年会費免除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激甚災害に指定された災害で被災しましたので，年度会費の免除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日　　　　西暦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属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所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度会費について（下記のいずれかを丸で囲んで下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納入済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未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・特記事項（※被災証明書に記載されている氏名や住所が，学会登録情報と異なる場合は，理由・その方との関係等を明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9:00Z</dcterms:created>
  <dc:creator>Hiroshi Ishikane</dc:creator>
  <dc:description/>
  <cp:keywords/>
  <dc:language>en-US</dc:language>
  <cp:lastModifiedBy>Kimura Eiji</cp:lastModifiedBy>
  <cp:lastPrinted>2011-04-16T19:21:00Z</cp:lastPrinted>
  <dcterms:modified xsi:type="dcterms:W3CDTF">2019-10-29T08:32:00Z</dcterms:modified>
  <cp:revision>7</cp:revision>
  <dc:subject/>
  <dc:title>2011年度年会費の免除措置について</dc:title>
</cp:coreProperties>
</file>